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Název Týmu:</w:t>
        <w:tab/>
        <w:tab/>
        <w:tab/>
        <w:tab/>
        <w:tab/>
        <w:tab/>
        <w:tab/>
        <w:tab/>
        <w:t>Celkový počet bodů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3"/>
        <w:gridCol w:w="2268"/>
        <w:gridCol w:w="1988"/>
      </w:tblGrid>
      <w:tr>
        <w:trPr>
          <w:trHeight w:val="7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YP ÚKOLU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SAH ÚKOLU / správná odpově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XIMÁLNÍ ZIS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ISK TÝMU</w:t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Úkol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zní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s úkol 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2, Tomáše, křížením, brněnském, Leoš Janáček, Otec gene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ziúkol 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lpe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to úkol 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vky na vil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s úkol 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y vil (dle skupi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ziúkol 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tky mí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ací úkol 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íly v dom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s úkol 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zdálenost dom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ziúkol 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a a lidi v tramva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s úkol 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rob, muž X žena, žehnající r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ziúkol 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tky rekl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S úkol 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iná obsluha, konstruktér, drogerie, medai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ací úkol 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fiel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ziúkol 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tky obch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s úkol 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letopočet, směr, koncentrační tábor, okup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ací úkol 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 vid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14630</wp:posOffset>
                  </wp:positionV>
                  <wp:extent cx="6475095" cy="1435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0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Meziúkol 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bariérový příst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2:00Z</dcterms:created>
  <dc:creator>Benda Šimon</dc:creator>
  <dc:description/>
  <cp:keywords/>
  <dc:language>en-US</dc:language>
  <cp:lastModifiedBy>Benda Šimon</cp:lastModifiedBy>
  <cp:lastPrinted>2019-03-29T12:12:00Z</cp:lastPrinted>
  <dcterms:modified xsi:type="dcterms:W3CDTF">2020-10-09T10:37:00Z</dcterms:modified>
  <cp:revision>6</cp:revision>
  <dc:subject/>
  <dc:title/>
</cp:coreProperties>
</file>