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JOSEF KONEČNÝ – AKTIVNÍ V OBLASTI ZLEPŠOVÁNÍ PODMÍNEK PRO NEVIDOMÉ</w:t>
      </w:r>
    </w:p>
    <w:p>
      <w:pPr>
        <w:pStyle w:val="Normal"/>
        <w:pBdr/>
        <w:spacing w:lineRule="auto" w:line="264"/>
        <w:jc w:val="both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 xml:space="preserve">Jmenuji se Josef Konečný, narodil jsem se už před 61 lety. Vyučil jsem se prodavačem průmyslového zboží se specializací na textil. Jenže když mi bylo 22 let, tedy v roce 1979, tak jsem přišel o zrak. To mě také dovedlo k tomu, co dnes dělám. Kromě svého běžného povolání, kdy pracuji jako správce telefonní sítě v jednom brněnském závodu vyrábějícím chemické přísady do plastů, se totiž intenzivně zajímám o problematiku lidí se zrakových postižením tady v Brně. O tuhle problematiku jsem se začal více zajímat v roce 1988, kdy se u nás začaly objevovat první mikropočítače řady Sincler a později i první speciální zápisníky a PéCéčka. Tehdy jsem se pokoušel zmapovat možnosti jejich využívání i zrakově postiženými osobami. Od té doby až do dneška sleduji vývoj výpočetní techniky s úpravou pro nevidomé a snažím se ji, v rámci svých možností a schopností, popularizovat. Od roku 1991 jsem začal s kamarády organizovat doprovodný program hudební přehlídky nevidomých dětí - Tmavomodrého festivalu. Samozřejmě, že byl věnován popularizaci výpočetní techniky a pomůcek pro nevidomé a slabozraké osoby. Této činnosti jsem se věnoval 25 let. </w:t>
      </w:r>
    </w:p>
    <w:p>
      <w:pPr>
        <w:pStyle w:val="Normal"/>
        <w:pBdr/>
        <w:spacing w:lineRule="auto" w:line="264"/>
        <w:jc w:val="both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 xml:space="preserve">V roce 2015 nazrál čas k realizaci dlouho zvažované myšlenky, povýšit doprovodný program Tmavomodrého festivalu na vyšší úroveň. To znamená nabídnout návštěvníkům, vedle možnosti seznamovat se vždy s nejnovějšími pomůckami, diskutovat o nich s jejich dodavateli a seznamovat se s nimi formou krátkých, frontálně vedených odborných prezentací, také možnost si je více osahat a naučit se je, alespoň v základu, používat. </w:t>
      </w:r>
    </w:p>
    <w:p>
      <w:pPr>
        <w:pStyle w:val="Normal"/>
        <w:pBdr/>
        <w:spacing w:lineRule="auto" w:line="264"/>
        <w:jc w:val="both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V roce 1990 jsem se, víceméně jen okrajově, začal zabývat také problematikou zpřístupňování veřejného prostoru pro nevidomé osoby v Brně. Byla to doba hledání možností a řešení, ozvučování semaforů, městské i meziměstské dopravy, veřejnosti přístupných staveb atd. Od roku 2001 jsem se této problematice začal věnovat aktivněji, protože rozsah této činnosti postupně neustále narůstal. V současné době mi problematika bezbariérovosti zabírá již většinu volného času. Z toho důvodu jsem přenechal výuku obsluhy speciálních pomůcek i organizaci Tmavomodrých festivalů svým kolegům v TyfloCentru a věnuji se plně výše zmíněné problematice, její popularizaci, poradenství a poskytování konzultací ve zmíněné oblasti.</w:t>
      </w:r>
    </w:p>
    <w:p>
      <w:pPr>
        <w:pStyle w:val="Normal"/>
        <w:pBdr/>
        <w:spacing w:lineRule="auto" w:line="264"/>
        <w:jc w:val="both"/>
        <w:rPr>
          <w:rFonts w:ascii="Arial" w:hAnsi="Arial" w:eastAsia="Times New Roman" w:cs="Arial"/>
          <w:color w:val="000000"/>
          <w:sz w:val="23"/>
          <w:szCs w:val="23"/>
        </w:rPr>
      </w:pPr>
      <w:bookmarkStart w:id="0" w:name="_gjdgxs"/>
      <w:bookmarkEnd w:id="0"/>
      <w:r>
        <w:rPr>
          <w:rFonts w:eastAsia="Times New Roman" w:cs="Arial" w:ascii="Arial" w:hAnsi="Arial"/>
          <w:color w:val="000000"/>
          <w:sz w:val="23"/>
          <w:szCs w:val="23"/>
        </w:rPr>
        <w:t>Z mé aktivity vzešlo několik projektů, jako je úprava dopravního značení u chodníků tak, aby nevytvářelo nebezpečí pro nevidomé osoby, které kolem procházejí, nebo intenzivní rozmisťování hlásičů pro nevidomé, které jsou signálem napojeny na signalizační vysílačky nevidomých, a to na různých institucích po městě, ve veřejném prostoru i ve veřejné dopravě. Přestože jsem sice hlásiče nenamluvil, tak jsem pro firmy, které je vyrábějí, vymyslel i texty, které hlásiče nevidomým lidem říkají. A kromě toho například pro Dopravní podnik města Brna pravidelně provádím školení řidičů, aby řidiči lépe věděli, jak se zachovat v situaci, když na zastávce na jejich spoj čeká a pak v něm i chce jet někdo nevidomý.</w:t>
      </w:r>
    </w:p>
    <w:p>
      <w:pPr>
        <w:pStyle w:val="Normal"/>
        <w:pBdr/>
        <w:spacing w:lineRule="auto" w:line="264"/>
        <w:jc w:val="both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i/>
          <w:sz w:val="20"/>
          <w:szCs w:val="20"/>
        </w:rPr>
        <w:t xml:space="preserve">Zdroj: KONEČNÝ, Josef, Několik slov o autorovi stránek, in: kony.wz.cz [online], </w:t>
      </w:r>
      <w:r>
        <w:rPr>
          <w:color w:val="000000"/>
          <w:sz w:val="20"/>
          <w:szCs w:val="20"/>
        </w:rPr>
        <w:t>Copyright © 2002 - J. Konečný</w:t>
      </w:r>
      <w:r>
        <w:rPr>
          <w:i/>
          <w:sz w:val="20"/>
          <w:szCs w:val="20"/>
        </w:rPr>
        <w:t xml:space="preserve">. [cit. 2020-06-10], dostupné z: </w:t>
      </w:r>
      <w:hyperlink r:id="rId2">
        <w:r>
          <w:rPr>
            <w:rStyle w:val="InternetLink"/>
            <w:i/>
            <w:sz w:val="20"/>
            <w:szCs w:val="20"/>
          </w:rPr>
          <w:t>http://kony.wz.cz/necoome.htm</w:t>
        </w:r>
      </w:hyperlink>
    </w:p>
    <w:p>
      <w:pPr>
        <w:pStyle w:val="Normal"/>
        <w:rPr>
          <w:rFonts w:ascii="Arial" w:hAnsi="Arial" w:eastAsia="Times New Roman" w:cs="Arial"/>
          <w:i/>
          <w:i/>
          <w:color w:val="000000"/>
          <w:sz w:val="23"/>
          <w:szCs w:val="23"/>
        </w:rPr>
      </w:pPr>
      <w:r>
        <w:rPr>
          <w:rFonts w:eastAsia="Times New Roman" w:cs="Arial" w:ascii="Arial" w:hAnsi="Arial"/>
          <w:i/>
          <w:color w:val="000000"/>
          <w:sz w:val="23"/>
          <w:szCs w:val="23"/>
        </w:rPr>
      </w:r>
    </w:p>
    <w:p>
      <w:pPr>
        <w:pStyle w:val="Normal"/>
        <w:pBdr/>
        <w:spacing w:lineRule="auto" w:line="264" w:before="0" w:after="160"/>
        <w:jc w:val="both"/>
        <w:rPr>
          <w:rFonts w:ascii="Arial" w:hAnsi="Arial" w:eastAsia="Times New Roman" w:cs="Arial"/>
          <w:i/>
          <w:i/>
          <w:color w:val="000000"/>
          <w:sz w:val="23"/>
          <w:szCs w:val="23"/>
        </w:rPr>
      </w:pPr>
      <w:r>
        <w:rPr>
          <w:rFonts w:eastAsia="Times New Roman" w:cs="Arial" w:ascii="Arial" w:hAnsi="Arial"/>
          <w:i/>
          <w:color w:val="000000"/>
          <w:sz w:val="23"/>
          <w:szCs w:val="23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60085" cy="1278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ny.wz.cz/necoome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42:00Z</dcterms:created>
  <dc:creator>Herzán Ondřej</dc:creator>
  <dc:description/>
  <cp:keywords/>
  <dc:language>en-US</dc:language>
  <cp:lastModifiedBy>Lokajová Aneta</cp:lastModifiedBy>
  <cp:lastPrinted>2019-03-28T16:24:00Z</cp:lastPrinted>
  <dcterms:modified xsi:type="dcterms:W3CDTF">2020-10-16T11:56:00Z</dcterms:modified>
  <cp:revision>8</cp:revision>
  <dc:subject/>
  <dc:title/>
</cp:coreProperties>
</file>