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A STRAŠÁKOVÁ – AKTIVISTKA INICIATIVY SPOLEČNĚ BRNO</w:t>
      </w:r>
    </w:p>
    <w:p>
      <w:pPr>
        <w:pStyle w:val="Normal"/>
        <w:rPr>
          <w:b/>
          <w:b/>
          <w:sz w:val="8"/>
          <w:szCs w:val="8"/>
        </w:rPr>
      </w:pPr>
      <w:r>
        <w:rPr>
          <w:b/>
          <w:sz w:val="8"/>
          <w:szCs w:val="8"/>
        </w:rPr>
      </w:r>
    </w:p>
    <w:p>
      <w:pPr>
        <w:pStyle w:val="Normal"/>
        <w:jc w:val="both"/>
        <w:rPr/>
      </w:pPr>
      <w:r>
        <w:rPr/>
        <w:t xml:space="preserve">Jsem obyčejná holka z Vysočiny. Vyrůstala jsem v Rapoticích nedaleko Náměště nad Oslavou, kde jsem prožila svá dětská léta. Po studiu hned na čtyřech základních školách jsem byla nucena svou milovanou Vysočinu opustit a vydat se na studia do Brna. </w:t>
      </w:r>
    </w:p>
    <w:p>
      <w:pPr>
        <w:pStyle w:val="Normal"/>
        <w:jc w:val="both"/>
        <w:rPr>
          <w:sz w:val="8"/>
          <w:szCs w:val="8"/>
        </w:rPr>
      </w:pPr>
      <w:r>
        <w:rPr>
          <w:sz w:val="8"/>
          <w:szCs w:val="8"/>
        </w:rPr>
      </w:r>
    </w:p>
    <w:p>
      <w:pPr>
        <w:pStyle w:val="Normal"/>
        <w:jc w:val="both"/>
        <w:rPr>
          <w:color w:val="333333"/>
          <w:sz w:val="23"/>
          <w:szCs w:val="23"/>
          <w:highlight w:val="white"/>
        </w:rPr>
      </w:pPr>
      <w:r>
        <w:rPr>
          <w:color w:val="333333"/>
          <w:sz w:val="23"/>
          <w:szCs w:val="23"/>
          <w:highlight w:val="white"/>
        </w:rPr>
        <w:t xml:space="preserve">Střední školu jsem naštěstí tak často měnit nemusela a v roce 2017 jsem úspěšně odmaturovala na Cyrilometodějské střední pedagogické škole obor Pedagogické lyceum. Následovalo studium na Filozofické fakultě. </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Od mala jsem byla hrozně aktivní, snažila jsem se nepromeškat ani minutu. Při studiu jsem se věnovala zpravodajství v rádiu Proglas, navštěvovala Scholu brněnské mládeže, rekreačně sportovala a také se zajímala o politické dění. A právě to mě přivedlo k tomu, čím v současnosti hodně žiju.</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Asi jsem nebyla sama, komu vadí některé praktiky současného vedení republiky. Není mi jedno, že si někdo vysoce postavený něco dovolí, pak si to dovolí druhý a za chvíli se to bere jako norma. Z diskuzí u piva mě vyburcovala zpráva, že na Slovensku zavraždili mladého novináře a jeho přítelkyni. Tehdy jsem pochopila, že se musí začít něco měnit. Ne čekat, až to někdo udělá za nás, ale prostě jasně říct, že si my mladí představujeme naše země trochu jinak.</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Kromě organizace shromáždění na podporu demokracie na Slovensku jsem se zapojila i do dalších akcí - například celostátní studentské stávky Vyjdi ven. O té jsem se dozvěděla z facebooku a začala kontaktovat a obvolávat lidi, které téma zajímalo. Měla jsem na starosti koordinaci akce v Brně a samotnou mě až šokovalo, kolik středoškoláků i starších lidí na ni dorazilo. Mimochodem, středoškoláci mě hodně překvapili, často mají přehled, hodně si věci zjišťují a ověřují. Začínalo mi být jasné, že informace v médiích jsou jedna věc a realita věc druhá. Proto jsem se s chutí pustila i do dalších akcí. Třeba když chtěli do bezpečnostních sborů dosadit komunistického poslance. Nebo když jsme si připomínali 50 let od sovětské okupace.</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Nebyla jsem ale sama. Těch různých aktivit, shromáždění, protestů a happeningů se během celého osmičkového roku 2018 odehrálo fakt hodně. Což je na jednu stranu znamení, že lidem není jedno, co se děje. Ale na druhou stranu už se v tom každý trochu ztrácel.</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 xml:space="preserve">Tak jsme se s kamarády a kolegy rozhodli, že napneme síly společně a založíme iniciativu, která se bude jmenovat </w:t>
      </w:r>
      <w:r>
        <w:rPr>
          <w:b/>
          <w:color w:val="333333"/>
          <w:sz w:val="23"/>
          <w:szCs w:val="23"/>
          <w:highlight w:val="white"/>
        </w:rPr>
        <w:t>Společně Brno</w:t>
      </w:r>
      <w:r>
        <w:rPr>
          <w:color w:val="333333"/>
          <w:sz w:val="23"/>
          <w:szCs w:val="23"/>
          <w:highlight w:val="white"/>
        </w:rPr>
        <w:t xml:space="preserve">. </w:t>
      </w:r>
    </w:p>
    <w:p>
      <w:pPr>
        <w:pStyle w:val="Normal"/>
        <w:jc w:val="both"/>
        <w:rPr>
          <w:color w:val="333333"/>
          <w:sz w:val="8"/>
          <w:szCs w:val="8"/>
          <w:highlight w:val="white"/>
        </w:rPr>
      </w:pPr>
      <w:r>
        <w:rPr>
          <w:color w:val="333333"/>
          <w:sz w:val="8"/>
          <w:szCs w:val="8"/>
          <w:highlight w:val="white"/>
        </w:rPr>
      </w:r>
    </w:p>
    <w:p>
      <w:pPr>
        <w:pStyle w:val="Normal"/>
        <w:jc w:val="both"/>
        <w:rPr>
          <w:color w:val="333333"/>
          <w:sz w:val="23"/>
          <w:szCs w:val="23"/>
          <w:highlight w:val="white"/>
        </w:rPr>
      </w:pPr>
      <w:r>
        <w:rPr>
          <w:color w:val="333333"/>
          <w:sz w:val="23"/>
          <w:szCs w:val="23"/>
          <w:highlight w:val="white"/>
        </w:rPr>
        <w:t xml:space="preserve">Nechtěli jsme být jen protestním spolkem, ale taky spolu něco aktivně tvořit. Do cílů spolku jsme si vetkli tři základní body, a to 1) kultivovat demokratické prostředí, 2) klást důraz na moderní vzdělávání, 3) přibližovat politiku lidem. Vytvořili jsme například putovní výstavu Od převratu k revoluci, která mapuje dějiny komunismu v českých zemích. Snažíme se jezdit do škol, debatovat, přijímat nápady. Naši činnost dokonce ocenila ombudsmanka paní Šabatová, která nám předala ocenění Křesadlo za dobrovolnickou aktivitu v oblasti ochrany Lidských práv. </w:t>
      </w:r>
    </w:p>
    <w:p>
      <w:pPr>
        <w:pStyle w:val="Normal"/>
        <w:jc w:val="both"/>
        <w:rPr>
          <w:color w:val="333333"/>
          <w:sz w:val="8"/>
          <w:szCs w:val="8"/>
          <w:highlight w:val="white"/>
        </w:rPr>
      </w:pPr>
      <w:r>
        <w:rPr>
          <w:color w:val="333333"/>
          <w:sz w:val="8"/>
          <w:szCs w:val="8"/>
          <w:highlight w:val="white"/>
        </w:rPr>
      </w:r>
    </w:p>
    <w:p>
      <w:pPr>
        <w:pStyle w:val="Normal"/>
        <w:jc w:val="both"/>
        <w:rPr>
          <w:color w:val="14171A"/>
          <w:sz w:val="21"/>
          <w:szCs w:val="21"/>
          <w:shd w:fill="E6ECF0" w:val="clear"/>
        </w:rPr>
      </w:pPr>
      <w:r>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57245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24525" cy="1266825"/>
                    </a:xfrm>
                    <a:prstGeom prst="rect">
                      <a:avLst/>
                    </a:prstGeom>
                  </pic:spPr>
                </pic:pic>
              </a:graphicData>
            </a:graphic>
          </wp:anchor>
        </w:drawing>
      </w:r>
      <w:r>
        <w:rPr>
          <w:color w:val="333333"/>
          <w:sz w:val="23"/>
          <w:szCs w:val="23"/>
          <w:highlight w:val="white"/>
        </w:rPr>
        <w:t xml:space="preserve">Je to dobrodružná a zajímavá práce a zatím mě velmi baví, protože v ní vidím smysl. </w:t>
      </w:r>
    </w:p>
    <w:p>
      <w:pPr>
        <w:pStyle w:val="Normal"/>
        <w:rPr>
          <w:color w:val="14171A"/>
          <w:sz w:val="21"/>
          <w:szCs w:val="21"/>
          <w:shd w:fill="E6ECF0" w:val="clear"/>
        </w:rPr>
      </w:pPr>
      <w:r>
        <w:rPr>
          <w:color w:val="14171A"/>
          <w:sz w:val="21"/>
          <w:szCs w:val="21"/>
          <w:shd w:fill="E6ECF0" w:val="clea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xtbubliny">
    <w:name w:val="Text bubliny"/>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0:00Z</dcterms:created>
  <dc:creator>Herzán Ondřej</dc:creator>
  <dc:description/>
  <cp:keywords/>
  <dc:language>en-US</dc:language>
  <cp:lastModifiedBy>Lokajová Aneta</cp:lastModifiedBy>
  <cp:lastPrinted>2019-03-28T16:21:00Z</cp:lastPrinted>
  <dcterms:modified xsi:type="dcterms:W3CDTF">2020-10-16T11:48:00Z</dcterms:modified>
  <cp:revision>6</cp:revision>
  <dc:subject/>
  <dc:title/>
</cp:coreProperties>
</file>