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NimbusSan" w:hAnsi="NimbusSan" w:cs="NimbusS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2595</wp:posOffset>
            </wp:positionH>
            <wp:positionV relativeFrom="paragraph">
              <wp:posOffset>-4445</wp:posOffset>
            </wp:positionV>
            <wp:extent cx="5760720" cy="12782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San" w:ascii="NimbusSan" w:hAnsi="NimbusSan"/>
          <w:lang w:val="en-US" w:eastAsia="en-US"/>
        </w:rPr>
        <w:t>Noc v království FYCHEBI – Argumentační hra</w:t>
      </w:r>
    </w:p>
    <w:p>
      <w:pPr>
        <w:pStyle w:val="Heading1"/>
        <w:rPr/>
      </w:pPr>
      <w:r>
        <w:rPr>
          <w:rFonts w:cs="NimbusSan" w:ascii="NimbusSan" w:hAnsi="NimbusSan"/>
          <w:lang w:val="en-US" w:eastAsia="en-US"/>
        </w:rPr>
        <w:t xml:space="preserve">Příloha: kartičky pro výběr zadání </w:t>
      </w:r>
    </w:p>
    <w:p>
      <w:pPr>
        <w:pStyle w:val="Normal"/>
        <w:rPr>
          <w:rFonts w:ascii="NimbusSan" w:hAnsi="NimbusSan" w:cs="NimbusSan"/>
          <w:lang w:val="en-US" w:eastAsia="cs-CZ"/>
        </w:rPr>
      </w:pPr>
      <w:r>
        <w:rPr>
          <w:rFonts w:cs="NimbusSan" w:ascii="NimbusSan" w:hAnsi="NimbusSan"/>
          <w:lang w:val="en-US" w:eastAsia="cs-CZ"/>
        </w:rPr>
      </w:r>
    </w:p>
    <w:p>
      <w:pPr>
        <w:pStyle w:val="Normal"/>
        <w:rPr/>
      </w:pPr>
      <w:r>
        <w:rPr>
          <w:rFonts w:cs="NimbusSan" w:ascii="NimbusSan" w:hAnsi="NimbusSan"/>
          <w:lang w:eastAsia="cs-CZ"/>
        </w:rPr>
        <w:t xml:space="preserve">Dokument obsahuje úryvky z knihy Zloděj luridia, které žákům slouží jako zadání pro tvorbu návrhu vlastního robota. Texty jsou určeny k jednostrannému vytištění ve dvou kopiích, k zalaminování a rozstříhání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NimbusSan" w:hAnsi="NimbusSan" w:cs="NimbusSan"/>
          <w:lang w:eastAsia="cs-CZ"/>
        </w:rPr>
      </w:pPr>
      <w:r>
        <w:rPr>
          <w:rFonts w:cs="NimbusSan" w:ascii="NimbusSan" w:hAnsi="NimbusSan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ISLOB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naly se k nim zběsilou rychlostí. Skoro to vypadalo, jako by závodily. Poslední úsek cesty překonaly smykem na kvílejících pneumatikách a zastavily přímo před Williamem s Iscií. „Vezměte si mě!“ zvolaly sborem. „Vezměte si mě!“ „Vy jste taky nějací boti?“ zeptal se Wiliam. „Svisloboti,“ odpověděly schůdky sborem. „Odvezeme vás, kam chcete, kdy chcete a jak vysoko chce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CKÝ  KNÍ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rbal se v tmavém knírku, ale trhl sebou, když mu knírek seskočil na rameno. „Ne, vrať se!“ vykřikl a neúspěšně se pokusil ho chytit. Knírek pokračoval dolů po jeho saku a přeskočil na psací stůl. „Mám tě!“ zvolal Slapperton. Wiliam se zeptal: „Co to je?“ „Mechanický knírek. Čas od času ho posílám něco zařídit a tak.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ODOBOT</w:t>
      </w:r>
    </w:p>
    <w:p>
      <w:pPr>
        <w:pStyle w:val="Normal"/>
        <w:jc w:val="both"/>
        <w:rPr/>
      </w:pPr>
      <w:r>
        <w:rPr>
          <w:sz w:val="28"/>
          <w:szCs w:val="28"/>
        </w:rPr>
        <w:t>Wiliam vykročil, ale znovu se zastavil, když si všiml jakési kovové krabice ve tvaru kvádru. Měla tenké nožky a cupitala po schodech dolů. Jakmile dosáhla nejnižšího stupně, otočila se a vydala se zase nahoru. „Co to je?“ zeptal se Wiliam. „Schodobot,“ odpověděl Majordomus. „K čemu se používá?“ „K chození po schodech, přece.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ADOBOT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Ten je ze všech nejnepoužitelnější. Je to dohadobot,“ prohlásil s opovržením v hlase. „To jsou jen pusté lži a zlomyslné pomluvy,“ odsekl dohadobot. „Co umí dohadobot?“ zeptal se Wiliam. „Dohadovat se, pochopitelně,“ utrousil Majordomus. „Pořád lepší než nosit frak, jako nějaká laciná kopie tučňáka,“ blekotavě se ozval dohadob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OBOT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 chvíli přijde jeden doprobot a odvede tě zpátky do tvého pokoje. Zítra budeme s experimenty pokračovat,“ prohlásil Benjamin a šlápl na plyn. Vtom Wiliam uslyšel zabzučení. Vzhlédl a spatřil červeného robota, který se k němu řítil značnou rychlostí. „Musíme si pospíšit,“ oznámil robot, otočil se a rychle vyrazil. „Proč takový spěch?“ zeptal se udýchaně, když ho dohnal. „Copak nechápeš?“ opáčil robot trochu podrážděně. „Říkám přece, že musím vyzvednout ještě někoho.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RAHOB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jď,“ šeptla Iscia. „Brzy začnou mít podezření.“ „Kdo?“ „Labutě,“ ukázala Iscia. Jedna z nich se otočila a zadívala se přímo na ně. „Ty už se bojíš i labutí?“ utahoval si z ní Wiliam s úšklebkem. „To nejsou normální labutě.“ Wiliam se na bílé labutě zadíval důkladněji. Jeden z nich se k nim blížil a trochu si čechral peříčka. Vtom se mu z dvířek na zádech vysunulo malé dělo. „Jsou mechanické!“ žas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496B0"/>
          <w:sz w:val="28"/>
          <w:szCs w:val="28"/>
        </w:rPr>
      </w:pPr>
      <w:r>
        <w:rPr>
          <w:color w:val="8496B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color w:val="8496B0"/>
          <w:sz w:val="28"/>
          <w:szCs w:val="28"/>
        </w:rPr>
        <w:t xml:space="preserve">Zdroj: PEERS, Bobbie. </w:t>
      </w:r>
      <w:r>
        <w:rPr>
          <w:i/>
          <w:color w:val="8496B0"/>
          <w:sz w:val="28"/>
          <w:szCs w:val="28"/>
        </w:rPr>
        <w:t>Zloděj luridia.</w:t>
      </w:r>
      <w:r>
        <w:rPr>
          <w:color w:val="8496B0"/>
          <w:sz w:val="28"/>
          <w:szCs w:val="28"/>
        </w:rPr>
        <w:t xml:space="preserve"> Překlad Marie Voslářová. Vydání první. Zlín: Kniha Zlin, 2016. 244 stran. Trix; svazek 1. ISBN 978-80-7473-425-0</w:t>
      </w:r>
      <w:r>
        <w:rPr>
          <w:sz w:val="28"/>
          <w:szCs w:val="28"/>
        </w:rPr>
        <w:t>.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56:00Z</dcterms:created>
  <dc:creator>Leona Pešková</dc:creator>
  <dc:description/>
  <cp:keywords/>
  <dc:language>en-US</dc:language>
  <cp:lastModifiedBy>Hrončoková Barbora</cp:lastModifiedBy>
  <dcterms:modified xsi:type="dcterms:W3CDTF">2020-10-20T09:48:00Z</dcterms:modified>
  <cp:revision>8</cp:revision>
  <dc:subject/>
  <dc:title/>
</cp:coreProperties>
</file>